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0"/>
        <w:gridCol w:w="345"/>
        <w:gridCol w:w="2775"/>
        <w:gridCol w:w="1980"/>
        <w:gridCol w:w="2837"/>
      </w:tblGrid>
      <w:tr>
        <w:trPr>
          <w:trHeight w:val="425" w:hRule="exact"/>
        </w:trPr>
        <w:tc>
          <w:tcPr>
            <w:tcW w:w="2850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5500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VALENTINI ORIETT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voro: 0542/604361</w:t>
            </w:r>
          </w:p>
        </w:tc>
        <w:tc>
          <w:tcPr>
            <w:tcW w:w="198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542/604441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o.valentini@ausl.imola.bo.it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emminile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  <w:t>Dal 20 Aprile 2023, in corso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Cs/>
              </w:rPr>
            </w:pPr>
            <w:r>
              <w:rPr>
                <w:rFonts w:cs="Arial Narrow"/>
                <w:iCs/>
              </w:rPr>
              <w:t>Responsabile di Struttura Semplice Formazione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Cs/>
              </w:rPr>
            </w:pPr>
            <w:r>
              <w:rPr>
                <w:rFonts w:cs="Arial Narrow"/>
                <w:iCs/>
              </w:rPr>
              <w:t xml:space="preserve">Responsabile </w:t>
            </w:r>
            <w:r>
              <w:rPr>
                <w:rFonts w:cs="Arial Narrow"/>
                <w:kern w:val="2"/>
              </w:rPr>
              <w:t>della Funzione di Provider ECM Azienda USL di Imola e della Funzione di Governo della Formazione dell’Azienda USL di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zienda USL di Imola, Viale Amendola 2, Imol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  <w:t>Luglio 2022, in corso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Cs/>
              </w:rPr>
            </w:pPr>
            <w:r>
              <w:rPr>
                <w:rFonts w:cs="Arial Narrow"/>
                <w:iCs/>
              </w:rPr>
              <w:t>Presidente Consorzio MED3</w:t>
            </w:r>
          </w:p>
          <w:p>
            <w:pPr>
              <w:pStyle w:val="CVNormal"/>
              <w:snapToGrid w:val="false"/>
              <w:rPr>
                <w:rFonts w:cs="Arial Narrow"/>
                <w:iCs/>
              </w:rPr>
            </w:pPr>
            <w:r>
              <w:rPr>
                <w:rFonts w:cs="Arial Narrow"/>
                <w:iCs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  <w:t>Dal 8 Luglio 2013 al 19 Aprile 2023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rigente Professionale Sanitario Area Infermieristic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kern w:val="2"/>
              </w:rPr>
            </w:pPr>
            <w:r>
              <w:rPr/>
              <w:t>Responsabile Staff Formazione.</w:t>
            </w:r>
          </w:p>
          <w:p>
            <w:pPr>
              <w:pStyle w:val="CVNormal"/>
              <w:snapToGrid w:val="false"/>
              <w:rPr>
                <w:rFonts w:cs="Arial Narrow"/>
                <w:kern w:val="2"/>
              </w:rPr>
            </w:pPr>
            <w:r>
              <w:rPr>
                <w:rFonts w:cs="Arial Narrow"/>
                <w:kern w:val="2"/>
              </w:rPr>
              <w:t>Responsabile della Funzione di Provider ECM Azienda USL di Imola e della Funzione di Governo della Formazione dell’Azienda USL di Imola</w:t>
            </w:r>
          </w:p>
          <w:p>
            <w:pPr>
              <w:pStyle w:val="CVNormal"/>
              <w:snapToGrid w:val="false"/>
              <w:rPr>
                <w:rFonts w:cs="Arial Narrow"/>
                <w:kern w:val="2"/>
              </w:rPr>
            </w:pPr>
            <w:r>
              <w:rPr>
                <w:rFonts w:cs="Arial Narrow"/>
                <w:kern w:val="2"/>
              </w:rPr>
              <w:t>Coordinamento del personale assegnato e della struttura sede delle attività formative.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zienda USL di Imola, Viale Amendola 2,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  <w:t>Dal 1 Ottobre 2005 al 7 Luglio 2013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ore Professionale Sanitario Esperto – personale infermieristico, 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both"/>
              <w:rPr>
                <w:rFonts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Infermieristico del Polo Formativo Aziendale.</w:t>
            </w:r>
          </w:p>
          <w:p>
            <w:pPr>
              <w:pStyle w:val="CVNormal"/>
              <w:snapToGrid w:val="false"/>
              <w:rPr>
                <w:rFonts w:cs="Arial Narrow"/>
                <w:kern w:val="2"/>
              </w:rPr>
            </w:pPr>
            <w:r>
              <w:rPr>
                <w:rFonts w:cs="Arial Narrow"/>
                <w:kern w:val="2"/>
              </w:rPr>
              <w:t xml:space="preserve">Pianificazione, programmazione, gestione e valutazione della formazione: continua, al lavoro, sul lavoro e Biblioteca Aziendale. </w:t>
            </w:r>
          </w:p>
          <w:p>
            <w:pPr>
              <w:pStyle w:val="CVNormal"/>
              <w:snapToGrid w:val="false"/>
              <w:rPr>
                <w:rFonts w:cs="Arial Narrow"/>
                <w:kern w:val="2"/>
              </w:rPr>
            </w:pPr>
            <w:r>
              <w:rPr>
                <w:rFonts w:cs="Arial Narrow"/>
                <w:kern w:val="2"/>
              </w:rPr>
              <w:t>Coordinamento del personale assegnato e della struttura sede delle attività formative.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zienda USL di Imola, Viale Amendola 2,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  <w:t>Da Ottobre 2004 in corso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le attività didattiche professionalizzanti del Corso di Laurea in Infermieristica- sezione formativa di Imola- e professore a contratto dell'Università degli Studi di Bologna all'interno del Corso di Laurea in Infermieristic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  <w:kern w:val="2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snapToGrid w:val="false"/>
              <w:spacing w:before="20" w:after="20"/>
              <w:ind w:right="-15" w:hanging="0"/>
              <w:jc w:val="both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delle attività didattiche professionalizzanti e di tirocinio con gli altri insegnamenti previsti dal regolamento del corso di studi. 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niversità degli Studi di Bologna sulla base del rapporto convenzionale in essere con l'Azienda USL di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  <w:t>Dall'08/01/2002 al 30 Settembre 2005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Collaboratore Professionale Sanitario Esperto – personale infermieristico, Responsabile Infermieristico Programma Formazione specialistica.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 Narrow"/>
                <w:kern w:val="2"/>
              </w:rPr>
            </w:pPr>
            <w:r>
              <w:rPr>
                <w:rFonts w:cs="Arial Narrow"/>
              </w:rPr>
              <w:t>Con deliberazione n. 87 del 30/06/2003, individuata, nell’ambito dell’assetto organizzativo della Direzione Sanitaria aziendale finalizzato al Governo clinico, per la funzione di supporto, per l’attività formativa dell’area infermieristica e tecnica, al responsabile dell’area Direzione Scientifica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right="-15" w:hanging="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ll’attività didattica, programmazione, gestione e valutazione della formazione Aziendale relativa al personale afferente al Servizio Infermieristico e Tecnico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Azienda USL di Imola, Viale Amendola 2,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b/>
                <w:b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Dal 06/06/2001 al 07/01/2002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  <w:kern w:val="2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peratore Professionale Sanitario Esperto – personale infermieristico, Responsabile Infermieristico dell’Area Territoriale 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  <w:kern w:val="2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i organizzativo gestionali nell’ambito dei tre Distretti dell'Azienda Sanitaria Bologna Nord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ando presso l’Azienda USL Bologna Nord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b/>
                <w:b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Dal 29/12/93 al 05/06/2001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  <w:kern w:val="2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Fonts w:cs="Arial Narrow"/>
                <w:kern w:val="2"/>
                <w:sz w:val="20"/>
              </w:rPr>
            </w:pPr>
            <w:r>
              <w:rPr>
                <w:rFonts w:eastAsia="Arial Narrow" w:cs="Arial Narrow"/>
                <w:kern w:val="2"/>
                <w:sz w:val="20"/>
              </w:rPr>
              <w:t xml:space="preserve"> </w:t>
            </w:r>
            <w:r>
              <w:rPr>
                <w:rFonts w:cs="Arial Narrow"/>
                <w:kern w:val="2"/>
                <w:sz w:val="20"/>
              </w:rPr>
              <w:t>Coordinatore - Infermiere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Dal 29/12/93 al 06/03/94 presso uno dei reparti dell’Ospedale Psichiatrico Osservanza e dal 07/03/94, dopo aver sostenuto esame di selezione, presso la Scuola Infermieri Professionali con funzioni didattico organizzative sino alla sua trasformazione, nel corso del 1997/98, in Polo Formativo aziendale.</w:t>
            </w:r>
          </w:p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Coordinatore Didattico Tutore del 1° anno di Corso di Diploma Universitario per Infermiere A.A. 1997- 98, Università di Bologna- Facoltà di Medicina e Chirurgia, presso la Sezione formativa distaccata di Imola Az. U.S.L..</w:t>
            </w:r>
          </w:p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Membro del Comitato di Pilotaggio e del Nucleo di Coordinamento del 2° Piano Qualità Aziendale dell’Azienda USL di Imola.</w:t>
            </w:r>
          </w:p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Componente del Team Aziendale dei Facilitatori, dell’Azienda USL di Imola, per l’Accreditamento.</w:t>
            </w:r>
          </w:p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Referente Tecnico per la Formazione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Capo progetto per l'area infermieristica nel corso del 1998, per l’attivazione dell’Unità Operativa di Lungodegenza post acuti e riabilitazione estensiva presso lo stabilimento ospedaliero di Castel San Pietro.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20" w:after="20"/>
              <w:ind w:left="0" w:right="113" w:hanging="0"/>
              <w:rPr>
                <w:rFonts w:cs="Arial Narrow"/>
              </w:rPr>
            </w:pPr>
            <w:r>
              <w:rPr>
                <w:rFonts w:cs="Arial Narrow"/>
              </w:rPr>
              <w:t>Azienda USL di Imola, Viale Amendola 2,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i/>
                <w:i/>
                <w:iCs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i/>
                <w:iCs/>
                <w:sz w:val="20"/>
              </w:rPr>
              <w:t xml:space="preserve"> </w:t>
            </w:r>
            <w:r>
              <w:rPr>
                <w:rFonts w:cs="Arial Narrow"/>
                <w:i/>
                <w:iCs/>
                <w:sz w:val="20"/>
              </w:rPr>
              <w:t>Dal 29/04/93 al 28/12/93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Coordinatore - Infermiere Professionale , non di ruolo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Coordinamento Assistenziale Unità Operativa di Urologia Malpighi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Unità Sanitaria Locale N. 28 Bologna Nord (Policlinico Sant’Orsola Malpighi) 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i/>
                <w:iCs/>
                <w:sz w:val="20"/>
              </w:rPr>
              <w:t>Dal 13/10/88 al 28/04/93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 xml:space="preserve">Operatore Professionale Collaboratore - Infermiere Professionale 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Assistenza Infermieristica presso il Servizio per l’Igiene Mentale e l’Assistenza Psichiatrica; contemporaneamente, in regime di prestazione straordinaria, dal Luglio 1989 al Dicembre 1991, presso il Pronto Soccorso dell’Ospedale di Lugo in qualità di infermiera addetta al soccorso e trasporto di utenti in urgenza/emergenza.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Unità Sanitaria Locale N. 36 di Lugo (Ra)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i/>
                <w:iCs/>
                <w:sz w:val="20"/>
              </w:rPr>
              <w:t>Dal 18/04/88 al 12/10/88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Operatore Professionale Collaboratore - Infermiere Professionale non di ruolo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Assistenza Infermieristica in diverse unità operative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Unità Sanitaria Locale N. 23 di Imol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i/>
                <w:iCs/>
                <w:sz w:val="20"/>
              </w:rPr>
              <w:t>Dal 06/07/87 al 17/04/88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Lavoro o posizione ricoperti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Operatore Professionale Collaboratore - Infermiere Professionale - non di ruolo,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Principali attività e responsabilità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Assistenza Infermieristica, nelle sezioni del Policlinico Sant’Orsola di Bologna convenzionate con la Scuola</w:t>
            </w:r>
          </w:p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Nome e indirizzo del datore di lavoro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Direzione della Scuola per Infermieri Professionali della Croce Rossa di Bologna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7" w:type="dxa"/>
        <w:jc w:val="left"/>
        <w:tblInd w:w="-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95"/>
        <w:gridCol w:w="75"/>
        <w:gridCol w:w="285"/>
        <w:gridCol w:w="1215"/>
        <w:gridCol w:w="285"/>
        <w:gridCol w:w="1215"/>
        <w:gridCol w:w="285"/>
        <w:gridCol w:w="1230"/>
        <w:gridCol w:w="270"/>
        <w:gridCol w:w="1230"/>
        <w:gridCol w:w="285"/>
        <w:gridCol w:w="1217"/>
      </w:tblGrid>
      <w:tr>
        <w:trPr/>
        <w:tc>
          <w:tcPr>
            <w:tcW w:w="3195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25 Marzo 202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Titolo della qualifica rilasciat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0"/>
              </w:rPr>
              <w:t>Master di II° livello in Strategie Formative in ambito sociale e sanitario; standard europei e innovazione, Università di Parm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6 Marzo 20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Titolo della qualifica rilasciat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Master di II° livello in Funzioni Direttive e Gestione dei Servizi Sanitari – conseguito presso l’Università di Bologna</w:t>
            </w:r>
          </w:p>
        </w:tc>
      </w:tr>
      <w:tr>
        <w:trPr>
          <w:trHeight w:val="89" w:hRule="atLeast"/>
        </w:trPr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  <w:sz w:val="2"/>
                <w:szCs w:val="2"/>
              </w:rPr>
            </w:pPr>
            <w:r>
              <w:rPr>
                <w:rFonts w:cs="Arial Narrow"/>
                <w:sz w:val="2"/>
                <w:szCs w:val="2"/>
              </w:rPr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"/>
                <w:szCs w:val="2"/>
              </w:rPr>
            </w:pPr>
            <w:r>
              <w:rPr>
                <w:rFonts w:cs="Arial Narrow"/>
                <w:sz w:val="2"/>
                <w:szCs w:val="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Da Novembre 2004 a 15 Dicembre 200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Titolo della qualifica rilasciat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Laurea Specialistica in Scienze Infermieristiche ed ostetriche, (conseguita presso l’università di Ferrara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 xml:space="preserve">Da Ottobre 1995 a 10 Dicembre 1997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Titolo della qualifica rilasciat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Diploma di Dirigente e Docente di Scienze Infermieristiche, conseguito presso l’Università degli Studi di Bologna - Facoltà di Medicina e Chirurgi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/>
              <w:t>Da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1991/9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Titolo della qualifica rilasciat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Certificato di Abilitazione alle Funzioni Direttive conseguito presso la Scuola Infermieri Professionali - Unità Sanitaria Locale N. 23 di Imol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 Narrow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Da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1984/8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3"/>
              <w:snapToGrid w:val="false"/>
              <w:rPr>
                <w:rFonts w:cs="Arial Narrow"/>
              </w:rPr>
            </w:pPr>
            <w:r>
              <w:rPr/>
              <w:t>Titolo della qualifica rilasciat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 Narrow"/>
                <w:sz w:val="20"/>
              </w:rPr>
              <w:t>Diploma di Infermiere Professionale conseguito presso la Scuola per Infermieri Professionali della Croce Rossa Italiana di Bologn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talian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Ingles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/>
              <w:t>B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4"/>
                <w:szCs w:val="14"/>
              </w:rPr>
            </w:pPr>
            <w:r>
              <w:rPr/>
              <w:t>A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Elementare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/>
              <w:t>B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/>
              <w:t>B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Frances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4"/>
                <w:szCs w:val="14"/>
              </w:rPr>
            </w:pPr>
            <w:r>
              <w:rPr/>
              <w:t>B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4"/>
                <w:szCs w:val="14"/>
              </w:rPr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4"/>
                <w:szCs w:val="14"/>
              </w:rPr>
            </w:pPr>
            <w:r>
              <w:rPr/>
              <w:t>A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Elementare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4"/>
                <w:szCs w:val="14"/>
              </w:rPr>
            </w:pPr>
            <w:r>
              <w:rPr/>
              <w:t>B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4"/>
                <w:szCs w:val="14"/>
              </w:rPr>
            </w:pPr>
            <w:r>
              <w:rPr/>
              <w:t>B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llo Intermedi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color w:val="000000"/>
              </w:rPr>
            </w:pPr>
            <w:r>
              <w:rPr/>
              <w:t>Buone capacità comunicative;</w:t>
            </w:r>
          </w:p>
          <w:p>
            <w:pPr>
              <w:pStyle w:val="CVNormalFirstLine"/>
              <w:snapToGrid w:val="false"/>
              <w:rPr/>
            </w:pPr>
            <w:r>
              <w:rPr>
                <w:color w:val="000000"/>
              </w:rPr>
              <w:t xml:space="preserve">capacità di leadership; </w:t>
            </w:r>
          </w:p>
          <w:p>
            <w:pPr>
              <w:pStyle w:val="CVNormalFirstLine"/>
              <w:snapToGrid w:val="false"/>
              <w:rPr/>
            </w:pPr>
            <w:r>
              <w:rPr>
                <w:color w:val="000000"/>
              </w:rPr>
              <w:t>competenze nell’assumere decisioni</w:t>
            </w:r>
          </w:p>
          <w:p>
            <w:pPr>
              <w:pStyle w:val="CVNormalFirstLine"/>
              <w:snapToGrid w:val="false"/>
              <w:rPr/>
            </w:pPr>
            <w:r>
              <w:rPr>
                <w:color w:val="000000"/>
              </w:rPr>
              <w:t>Acquisite attraverso l'esperienza p</w:t>
            </w:r>
            <w:r>
              <w:rPr/>
              <w:t>rofessionale e la formazione specifica frequentata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apacità di fare team;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apacità di problem solving;</w:t>
            </w:r>
          </w:p>
          <w:p>
            <w:pPr>
              <w:pStyle w:val="CVNormalFirstLine"/>
              <w:snapToGrid w:val="false"/>
              <w:rPr/>
            </w:pPr>
            <w:r>
              <w:rPr/>
              <w:t>spirito di iniziativa;</w:t>
            </w:r>
          </w:p>
          <w:p>
            <w:pPr>
              <w:pStyle w:val="CVNormalFirstLine"/>
              <w:snapToGrid w:val="false"/>
              <w:rPr/>
            </w:pPr>
            <w:r>
              <w:rPr/>
              <w:t>affidabilità, flessibilità;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apacità di lavorare sotto pressione;</w:t>
            </w:r>
          </w:p>
          <w:p>
            <w:pPr>
              <w:pStyle w:val="CVNormalFirstLine"/>
              <w:snapToGrid w:val="false"/>
              <w:rPr>
                <w:color w:val="000000"/>
              </w:rPr>
            </w:pPr>
            <w:r>
              <w:rPr/>
              <w:t>buona attitudine alla gestione di progetti e di gruppi;</w:t>
            </w:r>
          </w:p>
          <w:p>
            <w:pPr>
              <w:pStyle w:val="CVNormalFirstLine"/>
              <w:snapToGrid w:val="false"/>
              <w:rPr/>
            </w:pPr>
            <w:r>
              <w:rPr>
                <w:color w:val="000000"/>
              </w:rPr>
              <w:t>Acquisite attraverso l'esperienza p</w:t>
            </w:r>
            <w:r>
              <w:rPr/>
              <w:t>rofessionale e la formazione specifica frequentata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- buona conoscenza dei programmi Office (Word, Excel  e PowerPoint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atente B</w:t>
            </w:r>
          </w:p>
        </w:tc>
      </w:tr>
      <w:tr>
        <w:trPr>
          <w:trHeight w:val="150" w:hRule="atLeast"/>
        </w:trPr>
        <w:tc>
          <w:tcPr>
            <w:tcW w:w="3195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Relatore di tesi di numerosi studenti del Corso di Laurea in Infermieristica e di Master di 1° livello di Area Infermieristica</w:t>
            </w:r>
          </w:p>
          <w:p>
            <w:pPr>
              <w:pStyle w:val="CVNormal"/>
              <w:rPr/>
            </w:pPr>
            <w:r>
              <w:rPr/>
              <w:t>In regola con l’assolvimento obbligo ECM previsto dalla normativa di riferimento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592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llegato n. 1 “Elenco pubblicazioni”</w:t>
            </w:r>
          </w:p>
          <w:p>
            <w:pPr>
              <w:pStyle w:val="CVNormal"/>
              <w:snapToGrid w:val="false"/>
              <w:spacing w:before="74" w:after="0"/>
              <w:rPr/>
            </w:pPr>
            <w:r>
              <w:rPr/>
              <w:t>Allegato n. 2 “Elenco docenze”</w:t>
            </w:r>
          </w:p>
          <w:p>
            <w:pPr>
              <w:pStyle w:val="CVNormal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9639" w:leader="none"/>
        </w:tabs>
        <w:spacing w:before="240" w:after="0"/>
        <w:rPr/>
      </w:pPr>
      <w:r>
        <w:rPr>
          <w:rFonts w:cs="Arial Narrow"/>
        </w:rPr>
        <w:t>Autorizzo il trattamento dei dati personali ai sensi dell’art. 11 della Legge 675/96, testo consolidato con il D.L. 467/01 ed il D.L. 196/03 e del Regolamento Europeo 2016/679.</w:t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/>
      </w:pPr>
      <w:r>
        <w:rPr>
          <w:rFonts w:cs="Arial Narrow"/>
        </w:rPr>
        <w:t>Imola, 25 gennaio 2024</w:t>
        <w:tab/>
        <w:tab/>
        <w:tab/>
        <w:tab/>
        <w:tab/>
        <w:tab/>
        <w:tab/>
        <w:tab/>
        <w:t>F.to Orietta Valentini</w:t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 xml:space="preserve">Allegato n. 1  “Elenco pubblicazioni “ </w:t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Valentini O, et al." Perception of COVID-19 infection risk among students in healthcare professions: A qualitative study". Acta Biomed 2023; Vol. 94, N. 5: 1-10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Vannini V, Alberti S, Epifani C, Valentini O, Ferri P. "The effects of online Team-Based Learning on undergraduate nursing students’ performance, attitudes and accountability during COVID-19 pandemic". Acta Biomed 2022; Vol. 93, N. 6:1-11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 xml:space="preserve">Brusa S, Prengka A, Ianuale C, Valentini O, Cicero C.S., Peroni G. "IL RUOLO DELLA SCUOLA NELLA PANDEMIA di COVID-19: come allearsi con la scuola per prevenire e combattere l’infezione da SARS-CoV-2. AreaPed 2021;22(4):166-171 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Camellini R, ...Merlini C, Olmi S, Valentini O et Al. “Il raggiungimento dei Learning Outcomes secondo il modello Tuning nei corsi di Laurea in Infermieristica dell’Emilia-Romagna” L’Infermiere 2021; 58 (1): 1 – 5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Bulgarelli K, ... Montalti S, Olmi S, Valentini O et Al. “Le competenze/Esito dei Laureati in Infermieristica: definizione secondo il Progetto Tuning nel contesto delle Università della Regione Emilia-Romagna” L’Infermiere 2020; 57 (1): 1 – 5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Valentini O, Deserri D, Olmi S, Montalti M ; "La valorizzazione della funzione tutoriale all’interno dei Corsi di Laurea delle Professioni Sanitarie di 1° livello: le sinergie possibili tra l'ambito sanitario e quello universitario" L’infermiere N° 5 – 2020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2019 Coautore Poster “La valorizzazione della funzione tutoriale all'interno dei Corsi di Laurea delle Professioni Sanitarie di 1° livello: le sinergie possibili tra l'ambito sanitario e quello universitario” 13-14 settembre 2019 – Meeting Nazionale CONFERENZA PERMANENTE DELLE CLASSI DI LAUREA DELLE PROFESSIONI SANITARIE -Bologna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Valentini O. "Il programma ECM entra lentamente a regime" in Professione Infermiere, anno XXIII, N. 1, Marzo 2011, pag 6-9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P. Chiari, C. Biavati, O. Valentini, C. Loss  in " L'infermiere Case Manager" 2° edizione, Milano, Mc GrawHill- Capitolo 3 :</w:t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eastAsia="Arial Narrow" w:cs="Arial Narrow" w:ascii="Arial Narrow" w:hAnsi="Arial Narrow"/>
          <w:smallCaps/>
          <w:lang w:val="it-IT"/>
        </w:rPr>
        <w:t xml:space="preserve">      </w:t>
      </w:r>
      <w:r>
        <w:rPr>
          <w:rFonts w:cs="Arial Narrow" w:ascii="Arial Narrow" w:hAnsi="Arial Narrow"/>
          <w:smallCaps/>
          <w:lang w:val="it-IT"/>
        </w:rPr>
        <w:t>pag 57-129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Valentini O. "lo sviluppo del "nuovo sistema di formazione continua in medicina" in Professione Infermiere, anno XXII, N. 1, Marzo  2010, pag 21-24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L. Gamberoni, G. Marmo, M. Bozzolan, C. Loss, O.Valentini .Apprendimento clinico, riflessività e tutorato. Metodi e strumenti della didattica tutoriale per le professioni sanitarie.  Edises, Napoli, 2009. Capitolo 3, pag.95-115; Capitolo 5, pag 145-191, capitolo 9, pag. 229-248.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"Il Profilo professionale dell'Infermiere. Il curriculum formativo della professione sanitaria di Infermiere" in Professione Infermiere, anno XX, N. 3, Ottobre 2008, pag 5-9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Loss C, Valentini O; "La diagnosi infermieristica" in Scenario, 2005, 22 (4): pag  9-16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Valentini O.;"Il ruolo della formazione nell'organizzazione assistenziale aziendale" in Professione Infermiere, anno XIII, N. 1, Febbraio-Aprile 2001, pag 23,24</w:t>
      </w:r>
    </w:p>
    <w:p>
      <w:pPr>
        <w:pStyle w:val="Eaoaeaa"/>
        <w:numPr>
          <w:ilvl w:val="0"/>
          <w:numId w:val="3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lang w:val="it-IT"/>
        </w:rPr>
        <w:t>" Degenza ospedaliera di rilevanza psichiatrica:dati e percorsi informativi" Atti del convegno sul tema "Qualità ed efficacia degli interventi sanitari". Bologna. 18-20 Maggio 1993" , pag 113,114</w:t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Calibri" w:hAnsi="Calibri" w:cs="Arial Narrow"/>
          <w:lang w:eastAsia="it-IT"/>
        </w:rPr>
      </w:pPr>
      <w:r>
        <w:rPr>
          <w:rFonts w:cs="Arial Narrow" w:ascii="Calibri" w:hAnsi="Calibri"/>
          <w:lang w:eastAsia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smallCaps/>
          <w:lang w:val="it-IT" w:eastAsia="it-IT"/>
        </w:rPr>
      </w:pPr>
      <w:r>
        <w:rPr>
          <w:rFonts w:cs="Arial Narrow" w:ascii="Arial Narrow" w:hAnsi="Arial Narrow"/>
          <w:smallCaps/>
          <w:lang w:val="it-IT" w:eastAsia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lang w:val="it-IT"/>
        </w:rPr>
      </w:pPr>
      <w:r>
        <w:rPr>
          <w:rFonts w:cs="Arial Narrow"/>
          <w:b/>
          <w:bCs/>
          <w:smallCaps/>
          <w:lang w:val="it-IT"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Allegato n. 2 “Elenco docenze”</w:t>
      </w:r>
    </w:p>
    <w:p>
      <w:pPr>
        <w:pStyle w:val="Normal"/>
        <w:autoSpaceDE w:val="false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"Modelli organizzativi e d'intervento nell'area psichiatrica in base ai bisogni dell'utente acuto e cronico" presso il semiario del Corso di Abilitazione alle Funzioni Direttive AUSL 23 Imola. Anno Scolastico 1991/1992, ore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"Il progetto di Master in Area Geriatrica" all'interno della giornata di studio organizzata dal Collegio IPASVI, 27 febbraio 200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"Le esperienze di formazione e i progetti per l'assistenza alla famiglia e alla comunità" all'interno del Convegno " La Disciplina Infermieristica. Il vivere quotidiano nella continuità assistenziale fra ospedale, famiglia e comunità. Caring: passage to the Heart" Almese. Azienda Sanitaria Locale 5 e Università degli Studi di Torino, 16 e 17 Novembre 200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dal titolo "L'educazione del paziente e della famiglia ed il ruolo del Case Manager" all'interno del seminario "L'infermiere Case Manager" Azienda Ospedaliero Universitaria di Bologna, 19 Settembre 200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"l'Infermiere e la formazione professionale" all'interno del 2° international spring course on functional and aesthetic surgery of the nose. Castel San Pietro Terme. 7 Maggio 200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relazione dal titolo "Educazione sanitaria nella prevenzione delle cadute" all'interno dell'incontro "Cadute e contenzione: temi da affrontare nel setting assistenziale" Azienda Ospedaliero Universitaria di Bologna, 29 Novembre 200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al Corso di aggiornamento "il case mamagement infermieristico ed ostetrico: la presa in carico e la continuità dell'assistenza ai cittadini" Azienda USL Roma B. 5-6 NOVEMBRE 200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 xml:space="preserve">Relazione dal titolo: Presentazione del Profilo e del curriculum all’interno dei "Seminari regionali ANIPIO "Profilo di competenza e curriculum formativo dell'infermiere addetto al controllo delle infezioni e news sul controllo delle infezioni correlate all'assistenza", Pesaro, 9 Marzo 2012.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Relazione dal titolo:"La comunicazione nell'educazione terapeutica" all’interno del Congresso Associazione Infermieri Case Manager,. Bologna, 25 Maggio 2012</w:t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b/>
          <w:bCs/>
          <w:iCs/>
          <w:smallCaps/>
          <w:sz w:val="24"/>
          <w:szCs w:val="24"/>
          <w:u w:val="single"/>
          <w:lang w:val="it-IT"/>
        </w:rPr>
        <w:t>Docenze: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Piano di nursing". Imola 10 e 13 Aprile 1995 (Provvedimento n. 1442 del 29/12/1995), committente Azienda USL di Imola, docenza ore 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nfermieristica clinica” III B, Anno scolastico 1995/96 committente Azienda USL di Imola, docenza ore 8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nfermieristica in Psichiatria” III A, Anno scolastico 1995/96 committente Azienda USL di Imola, docenza ore 2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Infermieristica in Psichiatria” III B, Anno scolastico 1995/96 committente Azienda USL di Imola, docenza ore 16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nfermieristica in Psichiatria” III S, Anno scolastico 1995/96 committente Azienda USL di Imola, docenza ore 2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Infermieristica in Psichiatria” III A, Anno scolastico 1996/97 committente Azienda USL di Imola, docenza ore 28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Assistenza igienico sanitaria” presso corso AdB n. 96/107 committente Azienda USL di Imola, docenza ore 3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Assistenza igienico sanitaria” presso corso AdB n. 97/119 committente Azienda USL di Imola, docenza ore 76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nfermieristica in Psichiatria” III S, Anno scolastico 1996/97 committente Azienda USL di Imola, docenza ore 2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 xml:space="preserve">"Apprendere e far apprendere dall'esperienza" corso per Infermieri Professionali Tutor di tirocinio (Provvedimento n. 1366 del 27/12/96) committente Azienda USL di Imola, docenza ore 1,5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Ruolo e funzione dell'infermiere in Area Critica”, 1997. committente   Azienda USL di Ferrara, docenza ore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Accoglienza e triage” (provvedimento n. 3032 del 11/10/97) 1998- committente Azienda USL di Imola, docenza ore 1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1997/98 Infermieristica generale I nell'ambito del corso integrato di epidemiologia e statistica medica- Diploma Universitario per Infermiere- committente Università degli Studi di Bologna, docenza ore 1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Futuri sviluppi organizzativi ed assistenziali: il ruolo dell'infermiere” (provvedimenti n. 7 del 13/2/1998) committente Azienda USL di Imola, docenza ore 3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per il personale infermieristico che accederà all'area critica.” (Provvedimento n. 5 del 9/2/98) committente Azienda USL di Imola, docenza ore 5,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Ruolo e funzione dell'infermiere in Area Critica”, 1997. committente   Azienda USL di Ferrara, docenza ore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so di formazione post base a moduli area psichiatrica (provvedimento n. 456 del 2/10/01) dal 27/4 al 18/5/01 committente Azienda USL di Imola, docenza ore 1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Gestione dei processi Assistenziali”. Imola. Periodo dal 6/5/2003 al 9/12/2003 (Provvedimento n. 526/19 del 30/4/03) committente Azienda USL di Imola, docenza ore 8- Crediti ECM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Il contributo dei professionisti dell'area ambulatoriale alla realizzazione della mission aziendale. Imola. Dal 17/11/2003 al 19/11/2003 (Provvedimento n. 1545/82 del 16/12/2003) committente Azienda USL di Imola, docenza ore 9- Crediti ECM 1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 xml:space="preserve">Riqualificazione sul lavoro per Operatore Socio Sanitario rivolto ad operatori privi di qualifica- Cod attività 724 committente Ente Form. Efeso, docenza ore 2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Ruolo del professional all'interno del Servizio infermieristico tecnico dell'ausl " organizzato dall'Azienda USL di Imola e tenutosi a Imola nel periodo 25/02/2004 al 11/03/2004 (PO/14 del 08/03/2004) committente Azienda USL di Imola, docenza ore 3 crediti ECM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Ruolo del professional all'interno del Servizio infermieristico tecnico dell'AUSL " organizzato dall'Azienda USL di Imola e tenutosi a Imola nel periodo 25/02/2004 al 11/03/2004 (PO/14 del 08/03/2004) committente Azienda USL di Imola, docenza ore 3 Crediti ECM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Professionisti si raccontano" organizzato dall'Azienda USL di Imola e tenutosi a Imola nel periodo 30/01 al 30/01/2004 (PO/35  del 30/04/2004) committente Azienda USL di Imola, docenza ore 2-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Corso "Infermiere Case manager". Cesena. 19 e 26 Ottobre 2004 committente Azienda USL di Cesena,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Infermieristica in assistenza territoriale e sanità pubblica "Il Case management: ruolo e funzione strumenti operativi e gestionali degli infermieri case manager. Il care giver. - Committente Universita' di Firenze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Corso di formazione tenuto dal Collegio IPASVI di Bologna "La relazione assistenziale tra responsabilità e partecipazione (etica)" svoltosi a Bologna dal 6 ott- al  15 dicembre 2004 docenza ore 6- Crediti ECM 1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4-2005 “Le Teorie del Nursing all'interno del Corso integrato di Infermieristica Generale I” Corso di Laurea in Infermieristica. Committente Universita' degli Studi di Bologna. Docenza ore 30 -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4-2005 Tirocinio I” Corso di Laurea in Infermieristica. Committente Universita' degli Studi di Bologna.  – CFU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Master Infermieristica in assistenza territoriale e sanità pubblica "Il Case management: ruolo e funzione strumenti operativi e gestionali degli infermieri case manager. Il care giver”- 13 Ottobre 2005- Committente Universita' di Firenze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tutor per le professioni sanitarie” svoltosi a Imola dal 27/04/2005 al 27/05/2005 (Provvedimento n. PO/83 del 27/06/2005) committente Azienda USL di Imola, docenza ore 9- Crediti ECM 1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tutor per le professioni sanitarie” svoltosi a Imola dal 28/11/2005 al 19/12/2005 (Provvedimento n. SA/50 del 10/3/2006) committente Azienda USL di Imola, docenza ore 12 Crediti ECM 2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5-2006 “Le Teorie del Nursing all'interno del Corso integrato di Infermieristica Generale I” Corso di Laurea in Infermieristica. Committente Universita' degli Studi di Bologna. Docenza ore 30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concorso passaggio di fascia infermieri generici” dal 10/01/2006 al 30/01/2006 committente Azienda USL di Imola, docenza ore 1,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Tutor clinico per le professioni sanitarie: retraining” dal 31 Marzo al 13 Aprile 2006 committente Azienda USL di Imola, docenza ore 3 Crediti ECM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Assistenza infermieristica e attività libero professionale. Competenze e responsabilità assistenziale nell'assistenza a domicilio di persone con patologie complesse " svoltosi a San Lazzaro di Savena dal 3 al 26 Aprile 2006 “Corso di formazione organizzato dal Collegio IPASVI di Bologna, docenza ore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Tutor per le professioni sanitarie” Dal 8/5/2006 al 25/05/2006 committente Azienda USL di Imola, docenza ore 9 Crediti ECM 1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Tutor per le professioni sanitarie” Dal 20/10/2006 al 17/11/2006 committente Azienda USL di Imola, docenza ore 3 Crediti ECM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Percorsi assistenziali e continuità delle cure. lA responsabilità infermieristica per garantire i percorsi integrati ospedale territorio. L'integrazione multiprofessionale e l'educazione terapeutica". Bologna, 15 Maggio 2006 Corso di formazione organizzato dal Collegio IPASVI di Bologna, docenza ore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Elementi teorici del case manager". Forlì., 17 e 24 Maggio 2006 - committente Azienda USL di Forli', docenza ore 1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" svoltosi a San Lazzaro di Savena dal 20 aprile al 29 Maggio 2006 Corso di formazione organizzato dal Collegio IPASVI di Bologna. docenza ore 2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infermieristica in Area Chirurgica e oncologica "Il Case manager: ruolo, funzioni, strumenti e responsabilità. Empoli. 4 Settembre 2006- Committente Universita' di Firenze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infermieristica in assistenza territoriale e sanità pubblica "Il Case manager: ruolo, funzioni, strumenti e responsabilità. Empoli. 23-24-25 Ottobre 2006 Committente Universita' di Firenze- docenza ore 2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- 2 edizione " svoltosi a San Lazzaro di Savena dal 9 al 31 Ottobre 2006-Corso di formazione organizzato dal Collegio IPASVI di Bologna docenza ore 2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Tutor clinico per le professioni sanitarie: retraining” dal 26 al 30 Ottobre 2006-committente Azienda USL di Imola, docenza ore 3 Crediti ECM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concorso per professionisti del servizio infermieristico e tecnico” dal 31 Ottobre al 10 Novembre 2006 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concorso per professionisti del servizio infermieristico e tecnico” dal 6 Novembre al 13 Novembre 2006 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concorso per professionisti del servizio infermieristico e tecnico” dal 21 Novembre al 30 Novembre 2006 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6-2007 “Le Teorie del Nursing all'interno del Corso integrato di Infermieristica Generale I” Corso di Laurea in Infermieristica. Committente Universita' degli Studi di Bologna. Docenza ore 30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6-2007 “Tirocinio I” Corso di Laurea in Infermieristica. Committente Universita' degli Studi di Bologna.  – CFU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6-2007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6-2007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6-2007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educazione terapeutica e il Case Management” 16 gennaio 2007. Bologna. Azienda Ospedaliero Universitaria. committente Azienda osp. Di Bologna, docenza ore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per professionisti infermieri” dall'8 gennaio al 12 gennaio 2007- 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per professionisti infermieri” dal 15 gennaio al 19 gennaio 2007- 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- 1 edizione Imola" svoltosi a Imola dal 18 gennaio- al 13 febbraio 2007 Corso di formazione organizzato dal Collegio IPASVI di Bologna docenza ore 2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assistenza infermieristica pensata e praticata – S. Orsola" svoltosi a Bologna dal 22 gennaio- al 1 Marzo 2007 Corso di formazione organizzato dal Collegio IPASVI di Bologna docenza ore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assistenza infermieristica pensata e praticata – Bologna" svoltosi a Bologna dal 15 Febbraio- al 8 Marzo 2007 Corso di formazione organizzato dal Collegio IPASVI di Bologna docenza ore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assistenza infermieristica pensata e praticata – Rizzoli" svoltosi il 9-22-29 Marzo 2007 a Bologna -Corso di formazione organizzato dal Collegio IPASVI di Bologna docenza ore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assistenza infermieristica pensata e praticata – S. Orsola" svoltosi a bologna dal 9-22-29 Marzo 2007 Corso di formazione organizzato dal Collegio IPASVI di Bologna docenza ore 2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assistenza infermieristica pensata e praticata – Rizzoli" svoltosi  3-12-17-30 Aprile  2007 a Bologna -Corso di formazione organizzato dal Collegio IPASVI di Bologna docenza ore 22,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PERICO: processo assistenziale e informatizzazione della cartella infermieristica” dal 16 Aprile al 28 Maggio 2007 committente Azienda USL di Imola, docenza ore 12 Crediti ECM 2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PERICO: processo assistenziale e informatizzazione della cartella infermieristica” dal 18 Aprile al 29 Maggio 2007 committente Azienda USL di Imola, docenza ore 9 Crediti ECM 1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- edizione Imola" svoltosi a Imola dal 9-17-23-30 Maggio 2007 Corso di formazione organizzato dal Collegio IPASVI di Bologna docenza ore 2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gestione assistenza infermieristica Oncologia e cure palliative 2007 "Il Case manager: ruolo, funzioni, strumenti e responsabilità. Empoli. 11 Luglio 2007-Committente Universita' di Firenze- docenza ore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Per una formazione attiva e partecipata" svoltosi a Bologna dal 21 sett- al  28 sett 2007 Corso di formazione organizzato dal Collegio IPASVI di Bologna. docenza ore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Sanità Pubblica "Il Case management: ruolo e funzionie strumenti operativi e gestionali degli infermieri case manager. Il care giver.  16-17 Ottobre 2007-Committente Universita' di Firenze- docenza ore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L'assistenza infermieristica pensata e praticata - 3 edizione Imola" svoltosi a Imola dal 24 ott- al 14 Novembre 2007 Corso di formazione organizzato dal Collegio IPASVI di Bologna docenza ore 2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- 2 edizione Bologna" svoltosi a Bologna dal 30 ott- al 29 Novembre 2007 Corso di formazione organizzato dal Collegio IPASVI di Bologna docenza ore 2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 xml:space="preserve">Master di 1° livello in Assistenza Infermieristica di Sanità Pubblica e di Comunità- Febbraio-Ottobre 2007- committente Università degli Studi di Bologna - Docenza ore 32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7-2008 “Le Teorie del Nursing all'interno del Corso integrato di Infermieristica Generale I” Corso di Laurea in Infermieristica. Committente Universita' degli Studi di Bologna. Docenza ore 30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07-2008 “Tirocinio I” Corso di Laurea in Infermieristica. Committente Universita' degli Studi di Bologna.  – CFU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7-2008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7-2008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7-2008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aboratorio esperenziale sulle funzioni didattico-formative" svoltosi a Bologna dal 14 gennaio- al  23 gennaio 2008 - Corso di formazione organizzato dal Collegio IPASVI di Bologna docenza ore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L'educazione terapeutica e il Case Management.” Bologna. Azienda Ospedaliero Universitaria. 9-10 gennaio 2008- committente Azienda osp. Di Bologna, docenza ore 1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Area infermieristica terapia intensiva "Il Case manager: ruolo, funzioni, strumenti e responsabilità. Empoli.  22 Gennaio 2008 Committente Universita' di Firenze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L'assistenza infermieristica pensata e praticata - 1 edizione Bologna" svoltosi a Bologna dal 28 febbraio - al 18 Marzo 2008 Corso di formazione organizzato dal Collegio IPASVI di Bologna docenza ore 13,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"L'assistenza infermieristica pensata e praticata - 1 edizione Bologna" svoltosi a Bologna dal dal 3 Aprile - al  28 Aprile  2008  Corso di formazione organizzato  dal Collegio IPASVI di Bologna docenza ore 1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 pomeriggi dell'assistenza infermieristica: percorso assistenziale per la presa in carico del paziente affetto da insufficienza renale” 11 Giugno 2008 Imola. committente Azienda USL di Imola, docenza ore 1 Crediti ECM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in Assistenza Infermieristica in Pediatria" 3-4 Marzo 2008 Committente Universita' degli Studi di Bologna. –docenza ore 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in Assistenza Infermieristica ortopedia e traumatologia- Ottobre-Novembre 2008 Committente Universita' degli Studi di Bologna. –docenza ore 3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Lo sviluppo della funzione del Case Manager: l'educazione” 24 Ott 2008 committente Azienda USL Roma B, docenza ore  7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assistenza infermieristica pensata e praticata – Rizzoli" svoltosi il 19-26 Novembre e 2 Dicembre 2008 a Bologna -Corso di formazione organizzato dal Collegio IPASVI di Bologna docenza ore 9 crediti ECM 1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Area Chirurgica "Il Case manager: ruolo, funzioni, strumenti e responsabilità. Empoli. 5 Dicembre 2008 -Committente Universita' di Firenze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l Case management e l'Educazione terapeutica.”  Forlì. 10 Dicembre 2008 committente Azienda USL di Forlì, docenza ore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Corso di Alta Formazione L'educazione terapeutica e il Case Management. Bologna. Azienda Ospedaliero Universitaria. 16 17 Dicembre 2008 Committente Universita' degli Studi di Bologna. –docenza ore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8-2009 “Le Teorie del Nursing all'interno del Corso integrato di Infermieristica Generale I” Corso di Laurea in Infermieristica. Committente Universita' degli Studi di Bologna. Docenza ore 30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08-2009 “Tirocinio I” Corso di Laurea in Infermieristica. Committente Universita' degli Studi di Bologna.  – CFU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8-2009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8-2009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8-2009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- edizione Bologna" svoltosi a Bologna dal 14 Gennaio al 6 Febbraio 2009 Corso di formazione organizzato dal Collegio IPASVI di Bologna. docenza ore 25 crediti ECM 5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Per lo sviluppo delle funzioni assistenziali ed organizzative a livello dipartimentale: l'assistenza infermieristica pensata e praticata” - 5febbario e 5 Marzo 2009- Corso di formazione organizzato dal Collegio IPASVI di Bologna. docenza ore 8 crediti ECM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1°livello infermieristica in Area Chirurgica e anestesia "materia: "Igiene generale org. Servizi epidemiologia sicurezza rischio clinico". Empoli.24 Febbraio 2009-Committente Universita' di Firenze-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1°livello infermieristica di Famiglia e nella sanità di iniziativa. Materia: scienze infermieristiche gestione della qualità pianificazione e formazione" Empoli- 12 Marzo 2009- Committente Universita' di Firenze- docenza ore 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 xml:space="preserve">Seminario sul Codice Deontologico, 7 Marzo 2009. Corso di formazione organizzato dal Collegio IPASVI di Bologna.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educazione terapeutica e il Case Management.” Bologna. Azienda Ospedaliero Universitaria- 7-8 Aprile 2009. Azienda Ospedaliero Universitaria. 9-10 gennaio 2008- committente Azienda osp. Di Bologna, docenza ore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Corso di formazione tenuto dal Collegio IPASVI di Bologna "L'assistenza infermieristica pensata e praticata -  edizione Bologna" svoltosi a Bologna dal 15 Aprile - 6 maggio 2009- Corso di formazione organizzato dal Collegio IPASVI di Bologna. docenza ore 25 crediti ECM 5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Per la valorizzazione dell'esercizio professionale:il Codice Deontologico dell'infermiere. Imola. Collegio IPASVI” 19 Giugno 2009. Corso di formazione organizzato dal Collegio IPASVI di Bologna -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Per la valorizzazione dell'esercizio professionale:il Codice Deontologico dell'infermiere. Casalecchio di Reno. Collegio IPASVI” 26 Settembre 2009. Corso di formazione organizzato dal Collegio IPASVI di Bologna -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Master 1° livello infermieristica in terapia intensiva. Empoli Scienze infermieristiche nei trapianti e negli espianti d'organo.29 Settembre 2009- Committente Universita' di Firenze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DI 1° LIVELLO PER Infermiere ortopedia e traumatologia- Ottobre-Novembre 2009- Committente Universita' degli Studi di Bologna. – docenza ore 3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neo assunto” - 2 Novembre 2009- 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neo assunto” - 1 Dicembre 2009- 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Corso per Infermiere Case Manager” 24-25 Novembre 2009- committente Azienda USL di Forlì, docenza ore 10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eastAsia="Arial Narrow" w:cs="Arial Narrow" w:ascii="Arial Narrow" w:hAnsi="Arial Narrow"/>
          <w:iCs/>
          <w:smallCaps/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"L'assistenza infermieristica pensata e praticata - edizione Bologna" svoltosi a Bologna dal  11 Novembre -4 Dicembre 2009 Corso di formazione organizzato dal Collegio IPASVI di Bologna. docenza ore 5 crediti ECM 1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Accertamento, implementazione e mobilitazione dei sistemi di supporto informali e formali del paziente” - 4 Dicembre 2009- committente Spedali Civili Brescia Azienda Ospedaliera Docenza ore 7- Crediti ECM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di Alta Formazione L'educazione terapeutica e il Case Management.” Bologna. Azienda Ospedaliero Universitaria. 14-15 Dicembre 2009 - Committente Universita' degli Studi di Bologna. – docenza ore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9-2010 “Le Teorie del Nursing all'interno del Corso integrato di Infermieristica Generale I” Corso di Laurea in Infermieristica. Committente Universita' degli Studi di Bologna. Docenza ore 30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09-2010 “Tirocinio I” Corso di Laurea in Infermieristica. Committente Universita' degli Studi di Bologna.  – CFU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9-2010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9-2010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09-2010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neo assunto” 19 Gennaio 2010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Per la valorizzazione dell'esercizio professionale: il Codice Deontologico dell'infermiere. Imola” 3 Febbraio 2010. Corso di formazione organizzato dal Collegio IPASVI di Bologna.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neo assunto” 8 Febbraio 2010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neo assunto” 2 Marzo 2010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neo assunto” 30 Marzo 2010-committente Azienda USL di Imola, docenza ore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DI 1° LIVELLO PER Infermiere ortopedia e traumatologia 22 Maggio.4 Dicembre 2010- Committente Universita' degli Studi di Bologna. – docenza ore 3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1° livello infermieristica in terapia intensiva aa 2009/2010. 4 Settembre 2010. Committente Universita' di Firenze- docenza ore 5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Il Ruolo dell'operatore Socio Assistenziale: strumenti operativi per l'agire quotidiano.11-25 Ottobre e 9-29 Novembre 2010.committente Azienda USL di Imola,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26 Novembre 2010.committente Azienda USL di Imola, docenza ore 1 Crediti ECM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0-2011 “Le Teorie del Nursing all'interno del Corso integrato di Infermieristica Generale I” Corso di Laurea in Infermieristica. Committente Universita' degli Studi di Bologna. Docenza ore 30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0-2011 “Tirocinio I” Corso di Laurea in Infermieristica. Committente Universita' degli Studi di Bologna.  – CFU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0-2011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0-2011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0-2011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2 Febbraio 2011.committente Azienda USL di Imola, docenza ore 1 Crediti ECM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'educazione terapeutica e l'educazione sanitaria al pz con scompenso. Argenta” 20 Aprile 2011-committente Azienda USL di Ferrara,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Sviluppo di competenze trasversali per il personale sanitario del comparto candidato all'inquadramento di categoria DS esperto” 2-5-9-12 Maggio 2011- -committente Azienda USL di Ferrara, docenza ore 8 -Crediti ECM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4 Ottobre 2011 committente Azienda USL di Imola, docenza ore 1,5 Crediti ECM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ase Manager” 18 Ottobre 2011 -committente Azienda USL n. 2 Savonese, docenza ore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La pianificazione dell' assistenza alla persona ricoverata per intervento chirurgico “15 Dicembre 2011- committente Azienda USL di Imola, docenza ore 1 Crediti ECM 2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di Alta Formazione L'educazione terapeutica e il Case Management.” Bologna. Azienda Ospedaliero Universitaria. Dicembre 2012 - Committente Universita' degli Studi di Bologna. – docenza ore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1-2012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1-2012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1-2012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1-2012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0-2011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0-2011 “Laboratorio Professionale 1” Corso di Laurea in Infermieristica. Committente Universita' degli Studi di Bologna. – CFU 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6 Marzo 2012 committente Azienda USL di Imola, docenza ore 1,5 Crediti ECM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Far crescere i professionisti tra pratica e passione” 18 Maggio 2012- committente Azienda USL di Imola, docenza ore 0,5 Crediti ECM 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a responsabilità professionale e la pianificazione dell'assistenza” 11 Giugno 2012. committente Azienda USL di Imola, docenza ore 1,5 Crediti ECM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DI 1° LIVELLO PER Infermiere ortopedia e traumatologia Novembre 2012- Committente Universita' degli Studi di Bologna. – docenza ore 3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4 Ottobre 2012 committente Azienda USL di Imola, docenza ore 1,5 Crediti ECM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Corso di Alta Formazione in endoscopia digestiva rivolto a personale inf.co. La pianificazione assistenziale e i Percorsi Clinico Ass.li. 10 Ottobre 2012- Committente Universita' degli Studi di Bologna. – docenza ore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2-2013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2-2013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2-2013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2-2013 “Tirocinio III” Corso di Laurea in Infermieristica. Committente Universita' degli Studi di Bologna.  – CFU 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2-2013 “Tirocinio IV” Corso di Laurea in Infermieristica. Committente Universita' degli Studi di Bologna.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2-2013 “seminari di approfondimento” Corso di Laurea in Infermieristica. Committente Universita' degli Studi di Bologna. – CFU 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3-2014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3-2014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3-2014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3-2014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13-2014 “Infermieristica applicata all’educazione terapeutica”. Committente Universita' degli Studi di Bologna.  – CFU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5 Ottobre 2013 committente Azienda USL di Imola, docenza ore 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8 Ottobre 2013 committente Azienda USL di Imola, docenza ore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DI 1° LIVELLO PER Infermiere ortopedia e traumatologia aprile -novembre 2013- Committente Universita' degli Studi di Bologna. – docenza ore 3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di Alta Formazione L'educazione terapeutica e il Case Management.” Bologna. Azienda Ospedaliero Universitaria. 10 Dicembre 2013 - Committente Universita' degli Studi di Bologna. – docenza ore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4-2015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4-2015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4-2015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4-2015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14-2015 “Infermieristica applicata all’educazione terapeutica”. Committente Universita' degli Studi di Bologna.  – CFU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18 febbraio  2014 committente Azienda USL di Imola, docenza ore 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7 Ottobre 2014 committente Azienda USL di Imola, docenza ore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o svilupo degli strumenti di gestione del rischio come governance di unità operativa” committente Azienda USL di Imola, docenza ore  1 Crediti ECM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INSEERIMENTO DEL NEOASSUNTO” 6 Maggio 2014 e 11 Novembre 2014- committente Azienda USL di Imola, docenza ore  4 Crediti ECM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Master DI 1° LIVELLO PER Infermiere ortopedia e traumatologia aprile -novembre 2014- Committente Universita' di Bologna. – docenza ore 30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Master DI 1° LIVELLO “Case Management” aprile 2015- Committente Universita' di Bologna. – docenza ore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17 febbraio  2015 committente Azienda USL di Imola, docenza ore 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Corso “L'EDUCAZIONE TERAPEUTICA ALLA PERSONA CON PATOLOGIA CRONICA E BISOGNI ASSISTENZIALI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COMPLESSI” dal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iCs/>
          <w:smallCaps/>
          <w:lang w:val="it-IT"/>
        </w:rPr>
        <w:t>04/05/2015 al 30/10/2015 committente Azienda USL di Imola, docenza ore  8 Crediti ECM 16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5-2016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5-2016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5-2016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5-2016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14-2015 “Infermieristica applicata all’educazionE terapeutica” Corso di Laurea in Infermieristica. Committente Universita' degli Studi di Bologna. Docenza ore 24 – CFU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23 febbraio  2016 committente Azienda USL di Imola, docenza ore 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di Alta Formazione L'educazione terapeutica e il Case Management.” Bologna. Azienda Ospedaliero Universitaria.  10 Gennaio 2017 - Committente Universita' degli Studi di Bologna. – docenza ore 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7 febbraio  2017 committente Azienda USL di Imola, docenza ore 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Seminario “PIANO TRIENNALE AZIENDALE DI PREVENZIONE DELLA CORRUZIONE E TRASPARENZA 2017/2019: LE PROCEDURE AUTORIZZATORIE AZIENDALI” 15/12/2017 committente Azienda USL di Imola, docenza ore  0,30 Crediti ECM 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6-2017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6-2017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6-2017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6-2017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6-2017 “Formazione permanente in Infermiersitica ed ostetricia”. Committente Universita' degli Studi di Bologna.  – CFU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Convegno “TUTOR DAY” 18/12/2017. committente Azienda Ospedaliero - Universitaria di Bologna "Policlinico Sant'Orsola - Malpighi", docenza ore  1 Crediti ECM 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7-2018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7-2018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7-2018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7-2018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2017/2018 “Evoluzione del concetto di salute e strategie di Primary health care” Committente Universita' degli Studi di Bologna. Docenza ore 12 – CFU1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Corso base per tutor di tirocinio” 21 febbraio  2017 committente Azienda USL di Imola, docenza ore  2 Crediti ECM 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Corso “L'ASSISTENZA CENTRATA SULLA PERSONA” 17/05/2018, committente Azienda USL di Imola, docenza ore  4 Crediti ECM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Corso “L'ASSISTENZA CENTRATA SULLA PERSONA” 31/05/2018, committente Azienda USL di Imola, docenza ore  4 Crediti ECM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8-2019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8-2019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8-2019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8-2019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9-2020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19-2020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9-2020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19-2020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0-2021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20-2021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0-2021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0-2021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1-2022 “Filogenesi e struttura della disciplina infermieristica” Corso di Laurea in Infermieristica. Committente Universita' degli Studi di Bologna. Docenza ore 36 – CFU3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21-2022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1-2022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1-2022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>La formazione orientata al cambiamento”. 8 Luglio 20221. Docenza Ore 4. Committente Universita’ di Ferrara presso Master i I e II livello in Management dell’Assistenza territoriale.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dalla formazione ai risultati della formazione: pratiche di valutazione E GOVERNO dell’impatto in sanita’”. 30 Settembre 2021. Committente centro di Ricerche e studi in management sanitario. Docenza ore 1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84" w:hanging="284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Dalla formazione ai risultati della formazione: pratiche di valutazione e governo dell’impatto in sanita’”. 29Settembre 2022. Committente Centro di Ricerche e studi in management sanitario-Università Cattolica. Docenza ore 1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22-2023 “Filogenesi e struttura della disciplina infermieristica” Corso di Laurea in Infermieristica. Committente Universita' degli Studi di Bologna. Docenza ore 24 – CFU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22-2023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2-2023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2-2023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84" w:hanging="284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“</w:t>
      </w:r>
      <w:r>
        <w:rPr>
          <w:rFonts w:cs="Arial Narrow" w:ascii="Arial Narrow" w:hAnsi="Arial Narrow"/>
          <w:iCs/>
          <w:smallCaps/>
          <w:lang w:val="it-IT"/>
        </w:rPr>
        <w:t xml:space="preserve">Dalla formazione ai risultati della formazione: pratiche di valutazione e governo dell’impatto in sanita’”. 28 Settembre 2023. Committente Centro di Ricerche e studi in management sanitario-Università Cattolica. Docenza ore 1 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22-2023 “Seminario Area Formazione”- Corso di Laurea in Scienze delle Professioni Sanitarie della Prevenzione. Committente Universita' degli Studi di Bologna.  11 e 13 Gennaio 2023 - Docenza ore 8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23-2024 “Filogenesi e struttura della disciplina infermieristica” Corso di Laurea in Infermieristica. Committente Universita' degli Studi di Bologna. Docenza ore 24 – CFU2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 2023-2024 “Tirocinio I Corso di Laurea in Infermieristica. Committente Universita' degli Studi di Bologna.  – CFU 14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3-2024 “Tirocinio II” Corso di Laurea in Infermieristica. Committente Universita' degli Studi di Bologna.  – CFU 17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  <w:t>A.A. 2023-2024 “Tirocinio III” Corso di Laurea in Infermieristica. Committente Universita' degli Studi di Bologna.  – CFU 29</w:t>
      </w:r>
    </w:p>
    <w:p>
      <w:pPr>
        <w:pStyle w:val="Eaoaeaa"/>
        <w:numPr>
          <w:ilvl w:val="3"/>
          <w:numId w:val="2"/>
        </w:numPr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255"/>
        <w:jc w:val="both"/>
        <w:rPr/>
      </w:pPr>
      <w:r>
        <w:rPr>
          <w:rFonts w:cs="Arial Narrow" w:ascii="Arial Narrow" w:hAnsi="Arial Narrow"/>
          <w:iCs/>
          <w:smallCaps/>
          <w:lang w:val="it-IT"/>
        </w:rPr>
        <w:t>A.A. 2023-2024 “Seminario Area Formazione”- Corso di Laurea in Scienze delle Professioni Sanitarie della Prevenzione. Committente Universita' degli Studi di Bologna. 8 e 11/01/2024 - Docenza ore 8</w:t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ind w:left="255" w:hanging="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p>
      <w:pPr>
        <w:pStyle w:val="Eaoaeaa"/>
        <w:tabs>
          <w:tab w:val="clear" w:pos="4153"/>
          <w:tab w:val="clear" w:pos="8306"/>
          <w:tab w:val="left" w:pos="510" w:leader="none"/>
          <w:tab w:val="center" w:pos="4408" w:leader="none"/>
          <w:tab w:val="right" w:pos="8561" w:leader="none"/>
        </w:tabs>
        <w:spacing w:before="20" w:after="20"/>
        <w:jc w:val="both"/>
        <w:rPr>
          <w:rFonts w:ascii="Arial Narrow" w:hAnsi="Arial Narrow" w:cs="Arial Narrow"/>
          <w:iCs/>
          <w:smallCaps/>
          <w:lang w:val="it-IT"/>
        </w:rPr>
      </w:pPr>
      <w:r>
        <w:rPr>
          <w:rFonts w:cs="Arial Narrow" w:ascii="Arial Narrow" w:hAnsi="Arial Narrow"/>
          <w:iCs/>
          <w:smallCaps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102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Valentini Oriett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it-I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dstrike w:val="false"/>
        <w:strike w:val="false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8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0" w:after="28"/>
      <w:ind w:left="720" w:hanging="10"/>
      <w:contextualSpacing/>
    </w:pPr>
    <w:rPr>
      <w:rFonts w:ascii="Calibri" w:hAnsi="Calibri" w:eastAsia="Times New Roman" w:cs="Calibri"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09:00Z</dcterms:created>
  <dc:creator>valentini</dc:creator>
  <dc:description/>
  <cp:keywords/>
  <dc:language>en-US</dc:language>
  <cp:lastModifiedBy>Ghini Milena</cp:lastModifiedBy>
  <cp:lastPrinted>2019-07-11T10:03:00Z</cp:lastPrinted>
  <dcterms:modified xsi:type="dcterms:W3CDTF">2024-01-25T15:09:00Z</dcterms:modified>
  <cp:revision>2</cp:revision>
  <dc:subject/>
  <dc:title> </dc:title>
</cp:coreProperties>
</file>